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635</wp:posOffset>
            </wp:positionH>
            <wp:positionV relativeFrom="paragraph">
              <wp:posOffset>-10795</wp:posOffset>
            </wp:positionV>
            <wp:extent cx="1269365" cy="128524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duct_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ct_f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u w:val="single"/>
        </w:rPr>
        <w:t>ЦЕНТРОБЕЖНЫЙ КАНАЛЬНЫЙ ВЕНТИЛЯТОР</w:t>
      </w:r>
    </w:p>
    <w:p>
      <w:pPr>
        <w:pStyle w:val="Normal"/>
        <w:ind w:firstLine="142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В-150Е/ВКВ-160Е/ВКВ-150К/ВКВ-160К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УКАЗАНИЯ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Центробежный канальный вентилятор выпускается нескольких типоразмеров и является продуктом высокотехнологичного производства. Изделие имеет стандартный размер, диаметр входного и выходного патрубков одинаков, что позволяет смонтировать его непосредственно в воздуховоде, чем достигается значительная экономия средств. Конструкция корпуса в сочетании с высокоэффективной центробежной крыльчаткой и мощным двигателем с внешним ротором обеспечивают преимущества этого вентилятора перед аналогами по таким характеристикам, как компактность, масса, уровень вибрации и шума, срок службы и эффективность, а также безопасность. Такие вентиляторы широко применяется в отелях, больших зрительных залах, супермаркетах, на вокзалах, в аэропортах и в других общественных зданиях в системах общеобменной вентиляции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Вентилятор предназначен для эксплуатации в помещениях при температуре перемещаемого воздуха от 0°С до +40°С и относительной влажности до 80 %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</w:rPr>
        <w:t>Вентиляторы сертифицированы на соответствие требованиям ГОСТ 11442 (Р.3), ГОСТ 10616 (Р.3), ГОСТ Р 5976 (Р.3), ГОСТ Р 12.2.012, ГОСТ 12.1.003, ГОСТ Р 51402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йный талон даёт право на бесплатный ремонт во время гарантийного срока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ребуйте от продавца проверки в Вашем присутствии комплектности вентилятора, отсутствия механических повреждений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сле продажи вентилятора претензии покупателя по некомплектности не принимаются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Вентилятор, приобретённый в холодный период времени, во избежание выхода из строя двигателя, перед подключением его к электросети, необходимо выдержать не менее 2-х часов при комнатной температуре (без упаковки).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ТРЕБОВАНИЯ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оминальное напряжение  - 220В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ая частота – 50 Гц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защиты от поражения электрическим током IР44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изоляции двигателя  - А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Степень защиты оболочки IPX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вентилятор, шт. -1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лическая опора, шт.- 1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инт 4х5, шт.-2 </w:t>
            </w:r>
          </w:p>
          <w:p>
            <w:pPr>
              <w:pStyle w:val="Normal"/>
              <w:ind w:firstLine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 эксплуатации, экз.- 1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паковка, шт. -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Продавец:___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Дата продажи: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>(подпись, печать)</w:t>
      </w:r>
      <w:r>
        <w:br w:type="page"/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 ХАРАКТЕРИСТИКИ</w:t>
      </w:r>
    </w:p>
    <w:tbl>
      <w:tblPr>
        <w:tblW w:w="7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84"/>
        <w:gridCol w:w="708"/>
        <w:gridCol w:w="876"/>
        <w:gridCol w:w="892"/>
        <w:gridCol w:w="641"/>
        <w:gridCol w:w="992"/>
        <w:gridCol w:w="735"/>
        <w:gridCol w:w="567"/>
      </w:tblGrid>
      <w:tr>
        <w:trPr>
          <w:trHeight w:val="774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пр. 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ощн. В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тота вращ об/мин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изводительность,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/час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ла тока, 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денсатор, pf/VDB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с, к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л-во в коробке, шт</w:t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В-150/160Е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/6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5 / 4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/5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КВ-150/160К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0/60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,5 / 4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,5/5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73905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ЕБОВАНИЯ БЕЗОПАСНОСТИ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- установка вентилятора должна производиться опытным персоналом с соблюдением правил установки;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при установке необходимо обеспечить отсутствие контакта посторонних предметов с движущимися частями вентилятора;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ПРЕЩАЕТСЯ: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пользоваться повреждённым электрическим кабелем;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относительной влажности воздуха более 80%;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содержании в воздухе паров масла, взрывоопасных и едких газов;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спользовать вентилятор в местах, где на него может попасть вода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РОЙСТВО ВЕНТИЛЯТОРА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Корпус:</w:t>
      </w:r>
      <w:r>
        <w:rPr>
          <w:rFonts w:cs="Tahoma" w:ascii="Tahoma" w:hAnsi="Tahoma"/>
          <w:sz w:val="17"/>
          <w:szCs w:val="17"/>
        </w:rPr>
        <w:t xml:space="preserve"> Изготавливается из высококачественной стали с оцинкованным покрытием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Крыльчатка:</w:t>
      </w:r>
      <w:r>
        <w:rPr>
          <w:rFonts w:cs="Tahoma" w:ascii="Tahoma" w:hAnsi="Tahoma"/>
          <w:sz w:val="17"/>
          <w:szCs w:val="17"/>
        </w:rPr>
        <w:t xml:space="preserve"> рабочее колесо диаметром 220 мм с пластиковыми назад загнутыми лопатками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Двигатель:</w:t>
      </w:r>
      <w:r>
        <w:rPr>
          <w:rFonts w:cs="Tahoma" w:ascii="Tahoma" w:hAnsi="Tahoma"/>
          <w:sz w:val="17"/>
          <w:szCs w:val="17"/>
        </w:rPr>
        <w:t xml:space="preserve"> изготавливается на базе однофазного двигателя с внешним ротором. Крыльчатка и двигатель представляют собой единый блок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7"/>
          <w:szCs w:val="17"/>
        </w:rPr>
        <w:t>что позволяет применять воздуховоды малого диаметра и обеспечить стабильные рабочие характеристики, высокую эффективность и длительный срок службы изделия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Соединительная коробка:</w:t>
      </w:r>
      <w:r>
        <w:rPr>
          <w:rFonts w:cs="Tahoma" w:ascii="Tahoma" w:hAnsi="Tahoma"/>
          <w:sz w:val="17"/>
          <w:szCs w:val="17"/>
        </w:rPr>
        <w:t xml:space="preserve"> изготавливается из жаропрочного ПВХ пластика. Пожаростойкая, безопасная в применении, легко разбирается.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2591435" cy="185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69465" cy="122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15"/>
        <w:gridCol w:w="844"/>
        <w:gridCol w:w="849"/>
        <w:gridCol w:w="849"/>
        <w:gridCol w:w="8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д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КВ-150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КВ-160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КА К РАБОТЕ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оминальное сечение жил соединительных шнуров или гибких электропроводов должно быть не менее 1.0 м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лжен быть соединен с источником электрического тока посредством двухполюсного выключателя, с расстоянием между разомкнутыми контактами не менее 3 мм. Это может быть, как клавишный выключатель, так и потолочный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ля подсоединения электрического кабеля к вентилятору необходимо: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голить концы проводов электрического кабеля и подсоединить их к клеммной колодке;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монтаж электрического кабеля выполнить согласно схеме подключения,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достовериться, что все винты клеммной колодки зажаты и под них не попала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золяция кабеля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случае, если вентилятор находится на складе и не используется в течение более, чем шести месяцев, то необходимо провести проверку сопротивления изоляции, которое должно быть более 20 МОм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тающий кабель и двухполюсной выключатель не входят в комплект поставки. Все монтажные работы проводить при отсутствии напряжения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АНОВКА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Закрепите металлические опоры на корпусе вентилятора с помощью саморезов так, чтобы между опорой и корпусом вентилятора находились клиновидные резиновые прокладки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Вентилятор с закрепленными на нем опорами установите на плоскую поверхность, например, потолок с помощью болтов, так чтобы между основанием опор и плоской поверхностью находились плоские резиновые прокладки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Входное и выходное отверстия напрямую подсоединяются к воздуховоду с помощью металлического или пластикового зажима.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авила установки: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1. Используйте вентилятор для установки внутри помещения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2. Длина вентиляционного канала должна примерно в четыре раза превышать диаметр крыльчатки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  <w:lang w:val="en-US"/>
        </w:rPr>
        <w:t>3.</w:t>
      </w:r>
      <w:r>
        <w:rPr>
          <w:rFonts w:cs="Tahoma" w:ascii="Tahoma" w:hAnsi="Tahoma"/>
          <w:sz w:val="17"/>
          <w:szCs w:val="17"/>
        </w:rPr>
        <w:t xml:space="preserve"> Соблюдайте </w:t>
        <w:tab/>
        <w:t xml:space="preserve">предосторожность </w:t>
        <w:tab/>
        <w:t xml:space="preserve">с </w:t>
        <w:tab/>
        <w:t xml:space="preserve">целью </w:t>
        <w:tab/>
        <w:t>исключения возможности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никновения обратного потока газов от устройств использующих открытое газовое или иное открытое пламя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УСК УСТРОЙСТВА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В ходе запуска внимательно следуйте инструкции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запуском проверьте:</w:t>
      </w:r>
    </w:p>
    <w:p>
      <w:pPr>
        <w:pStyle w:val="Normal"/>
        <w:numPr>
          <w:ilvl w:val="0"/>
          <w:numId w:val="3"/>
        </w:numPr>
        <w:ind w:left="720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пряжение</w:t>
      </w:r>
    </w:p>
    <w:p>
      <w:pPr>
        <w:pStyle w:val="Normal"/>
        <w:numPr>
          <w:ilvl w:val="0"/>
          <w:numId w:val="3"/>
        </w:numPr>
        <w:ind w:left="720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земление</w:t>
      </w:r>
    </w:p>
    <w:p>
      <w:pPr>
        <w:pStyle w:val="Normal"/>
        <w:numPr>
          <w:ilvl w:val="0"/>
          <w:numId w:val="3"/>
        </w:numPr>
        <w:ind w:left="720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ыльчатку вентилятора, направление вращения, оно должно совпадать со стрелкой на корпусе вентилятора</w:t>
      </w:r>
    </w:p>
    <w:p>
      <w:pPr>
        <w:pStyle w:val="Normal"/>
        <w:numPr>
          <w:ilvl w:val="0"/>
          <w:numId w:val="1"/>
        </w:numPr>
        <w:ind w:left="720" w:firstLine="142"/>
        <w:jc w:val="both"/>
        <w:rPr/>
      </w:pPr>
      <w:r>
        <w:rPr>
          <w:rFonts w:cs="Tahoma" w:ascii="Tahoma" w:hAnsi="Tahoma"/>
          <w:sz w:val="17"/>
          <w:szCs w:val="17"/>
        </w:rPr>
        <w:t>двигатель должен работать плавно (отсутствие перегрева, необычных шумов, замедления движения и т.д.)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Я и ОТВЕТСТВЕННОСТЬ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я со дня покупки 2 (два) года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Производитель гарантирует исправную работу оборудования согласно эксплуатационно-техническим условиям, указанным в гарантии. Гарантия дается на неисправности, а также на дефектные части.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 xml:space="preserve">Гарантийное обслуживание не осуществляется в случаях: 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еханических повреждений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грязнений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елок (изменений внешнего вида)</w:t>
      </w:r>
    </w:p>
    <w:p>
      <w:pPr>
        <w:pStyle w:val="Normal"/>
        <w:numPr>
          <w:ilvl w:val="0"/>
          <w:numId w:val="2"/>
        </w:numPr>
        <w:ind w:left="765" w:firstLine="142"/>
        <w:jc w:val="both"/>
        <w:rPr/>
      </w:pPr>
      <w:r>
        <w:rPr>
          <w:rFonts w:cs="Tahoma" w:ascii="Tahoma" w:hAnsi="Tahoma"/>
          <w:sz w:val="17"/>
          <w:szCs w:val="17"/>
        </w:rPr>
        <w:t xml:space="preserve">Конструктивных изменений </w:t>
      </w:r>
    </w:p>
    <w:p>
      <w:pPr>
        <w:pStyle w:val="Normal"/>
        <w:numPr>
          <w:ilvl w:val="0"/>
          <w:numId w:val="2"/>
        </w:numPr>
        <w:ind w:left="765" w:firstLine="142"/>
        <w:jc w:val="both"/>
        <w:rPr/>
      </w:pPr>
      <w:r>
        <w:rPr>
          <w:rFonts w:cs="Tahoma" w:ascii="Tahoma" w:hAnsi="Tahoma"/>
          <w:sz w:val="17"/>
          <w:szCs w:val="17"/>
        </w:rPr>
        <w:t>Действий, связанных с неправильным содержанием и неправильной чисткой оборудования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варий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тихийных бедствий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действия атмосферных явлений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го хранения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компетентного ремонта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установки оборудования</w:t>
      </w:r>
    </w:p>
    <w:p>
      <w:pPr>
        <w:pStyle w:val="Normal"/>
        <w:numPr>
          <w:ilvl w:val="0"/>
          <w:numId w:val="2"/>
        </w:numPr>
        <w:ind w:left="765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эксплуатации оборудования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numPr>
          <w:ilvl w:val="0"/>
          <w:numId w:val="4"/>
        </w:numPr>
        <w:ind w:left="720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очисткой вентилятора отключите его от источника тока.</w:t>
      </w:r>
    </w:p>
    <w:p>
      <w:pPr>
        <w:pStyle w:val="Normal"/>
        <w:numPr>
          <w:ilvl w:val="0"/>
          <w:numId w:val="4"/>
        </w:numPr>
        <w:ind w:left="720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мойте водой электрические части вентилятора.</w:t>
      </w:r>
    </w:p>
    <w:p>
      <w:pPr>
        <w:pStyle w:val="Normal"/>
        <w:numPr>
          <w:ilvl w:val="0"/>
          <w:numId w:val="4"/>
        </w:numPr>
        <w:ind w:left="720"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тирайте вентилятор влажной мягкой тканью, избегайте воздействия на вентилятор растворителей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ХРАНЕНИЯ</w:t>
      </w:r>
    </w:p>
    <w:p>
      <w:pPr>
        <w:pStyle w:val="Normal"/>
        <w:ind w:firstLine="142"/>
        <w:jc w:val="both"/>
        <w:rPr/>
      </w:pPr>
      <w:r>
        <w:rPr>
          <w:rFonts w:cs="Tahoma" w:ascii="Tahoma" w:hAnsi="Tahoma"/>
          <w:sz w:val="17"/>
          <w:szCs w:val="17"/>
        </w:rPr>
        <w:t>Вентилятор следует хранить в сухом, отапливаемом помещении, с температурой воздуха от  -40°С до +40°С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ПОРТИРОВАНИЕ</w:t>
      </w:r>
    </w:p>
    <w:p>
      <w:pPr>
        <w:pStyle w:val="Normal"/>
        <w:ind w:firstLine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пускается транспортировать в индивидуальной упаковке всеми видами транспорта, обеспечивающими защиту от попадания влаги, при температуре воздуха от -40°С до +40°С. Не допускайте ударов или ударных нагрузок.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ИЛИЗАЦИЯ</w:t>
      </w:r>
    </w:p>
    <w:sectPr>
      <w:headerReference w:type="default" r:id="rId6"/>
      <w:footerReference w:type="default" r:id="rId7"/>
      <w:type w:val="nextPage"/>
      <w:pgSz w:orient="landscape" w:w="8419" w:h="11906"/>
      <w:pgMar w:left="319" w:right="540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RoomKlimat.ru </w:t>
      <w:tab/>
      <w:t>+7 (495) 646-888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3:00Z</dcterms:created>
  <dc:creator>Elen</dc:creator>
  <dc:description/>
  <cp:keywords/>
  <dc:language>en-US</dc:language>
  <cp:lastModifiedBy>Анастасия</cp:lastModifiedBy>
  <cp:lastPrinted>2016-06-14T12:34:00Z</cp:lastPrinted>
  <dcterms:modified xsi:type="dcterms:W3CDTF">2016-06-14T08:36:00Z</dcterms:modified>
  <cp:revision>16</cp:revision>
  <dc:subject/>
  <dc:title>1</dc:title>
</cp:coreProperties>
</file>