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76555</wp:posOffset>
            </wp:positionV>
            <wp:extent cx="1794510" cy="1542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</w:t>
      </w:r>
      <w:r>
        <w:rPr>
          <w:rFonts w:cs="Tahoma" w:ascii="Tahoma" w:hAnsi="Tahoma"/>
          <w:b/>
        </w:rPr>
        <w:t>ВЕНТИЛЯТОР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</w:rPr>
        <w:t>ОСЕВОЙ YWF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ЩИЕ УКАЗАНИЯ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17"/>
        </w:rPr>
        <w:t>Осевой монофазный вентилятор выпускается нескольких типоразмеров и является продуктом высокотехнологичного производства. Корпус вентилятора выполнен из металла, окрашен порошковой эмалью. При изготовлении данного вентилятора использован внешний роторный двигатель.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Дополнительно оборудован термоконтактом, что защищает двигатель от перегрева.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Направление потока воздуха осуществляется по направлению часовой стрелки.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17"/>
        </w:rPr>
        <w:t>Скорость потока воздуха  можно отрегулировать с помощью дополнительного регулятора.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Вентиляторы применяются для охлаждения наружных блоков кондиционеров, чиллеров, электрических панелей и различных теплообменников в жилых, производственных, офисных, торговых зданиях, ресторанах и пр.  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Вентиляторы сертифицированы на соответствие требованиям ГОСТ 11442-90 (Разд. 3), ГОСТ 10616-90 (Разд. 3), ГОСТ 12.1.012-2004, ГОСТ 12.1.003-83, ГОСТ Р 51402. 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Гарантийный талон даёт право на бесплатный ремонт во время гарантийного срока.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Требуйте от продавца проверки в Вашем присутствии комплектности вентилятора, отсутствия механических повреждений.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После продажи вентилятора претензии покупателя по некомплектности не принимаются.</w:t>
      </w:r>
    </w:p>
    <w:p>
      <w:pPr>
        <w:pStyle w:val="Normal"/>
        <w:jc w:val="both"/>
        <w:rPr>
          <w:rFonts w:ascii="Tahoma" w:hAnsi="Tahoma" w:cs="Tahoma"/>
          <w:sz w:val="17"/>
          <w:szCs w:val="17"/>
          <w:lang w:val="en-US"/>
        </w:rPr>
      </w:pPr>
      <w:r>
        <w:rPr>
          <w:rFonts w:cs="Tahoma" w:ascii="Tahoma" w:hAnsi="Tahoma"/>
          <w:sz w:val="17"/>
          <w:szCs w:val="17"/>
          <w:lang w:val="en-US"/>
        </w:rPr>
        <w:t>Вентилятор, приобретённый в холодный период времени, во избежание выхода из строя двигателя, перед подключением его к электросети, необходимо выдержать не менее 2-х часов при комнатной температуре (без упаковки)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3767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ТЕХНИЧЕСКИЕ ТРЕБОВАНИЯ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номинальное напряжение  - 220В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- номинальная частота – 50 Гц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класс защиты от поражения электрическим током IР44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класс изоляции двигателя  - В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МПЛЕКТНОСТЬ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лектровентилятор, шт. -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уководство по эксплуатации, экз.- 1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Упаковка, шт.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- 1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</w:rPr>
        <w:t>Продавец:_______________________________Дата продажи: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подпись, печать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ТЕХНИЧЕСКИЕ  ХАРАКТЕРИСТИКИ</w:t>
      </w:r>
    </w:p>
    <w:tbl>
      <w:tblPr>
        <w:tblW w:w="74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080"/>
        <w:gridCol w:w="1118"/>
        <w:gridCol w:w="862"/>
        <w:gridCol w:w="900"/>
        <w:gridCol w:w="900"/>
        <w:gridCol w:w="860"/>
        <w:gridCol w:w="501"/>
      </w:tblGrid>
      <w:tr>
        <w:trPr>
          <w:trHeight w:val="74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Наименовани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;Arial" w:ascii="Arial TUR;Arial" w:hAnsi="Arial TUR;Arial"/>
                <w:bCs/>
                <w:sz w:val="16"/>
                <w:szCs w:val="16"/>
              </w:rPr>
              <w:t>Напр., В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</w:rPr>
              <w:t>Мощность, Вт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;Arial" w:ascii="Arial TUR;Arial" w:hAnsi="Arial TUR;Arial"/>
                <w:bCs/>
                <w:sz w:val="16"/>
                <w:szCs w:val="16"/>
              </w:rPr>
              <w:t xml:space="preserve">Сила тока, А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</w:rPr>
              <w:t>Производительность, м куб/ча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;Arial" w:ascii="Arial TUR;Arial" w:hAnsi="Arial TUR;Arial"/>
                <w:bCs/>
                <w:sz w:val="16"/>
                <w:szCs w:val="16"/>
              </w:rPr>
              <w:t xml:space="preserve">Скорость, </w:t>
            </w: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rpm</w:t>
            </w:r>
            <w:r>
              <w:rPr>
                <w:rFonts w:cs="Arial TUR;Arial" w:ascii="Arial TUR;Arial" w:hAnsi="Arial TUR;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</w:rPr>
              <w:t>Кол-во в коробке, шт.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</w:rPr>
              <w:t>№</w:t>
            </w:r>
            <w:r>
              <w:rPr>
                <w:rFonts w:eastAsia="Arial TUR;Arial" w:cs="Arial TUR;Arial" w:ascii="Arial TUR;Arial" w:hAnsi="Arial TUR;Arial"/>
                <w:bCs/>
                <w:sz w:val="16"/>
                <w:szCs w:val="16"/>
              </w:rPr>
              <w:t xml:space="preserve"> </w:t>
            </w:r>
            <w:r>
              <w:rPr>
                <w:rFonts w:cs="Arial TUR;Arial" w:ascii="Arial TUR;Arial" w:hAnsi="Arial TUR;Arial"/>
                <w:bCs/>
                <w:sz w:val="16"/>
                <w:szCs w:val="16"/>
              </w:rPr>
              <w:t>графика</w:t>
            </w:r>
          </w:p>
        </w:tc>
      </w:tr>
      <w:tr>
        <w:trPr>
          <w:trHeight w:val="158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YWF2S – 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22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63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0.2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74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255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</w:rPr>
              <w:t>1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bCs/>
                <w:sz w:val="16"/>
                <w:szCs w:val="16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YWF2S – 2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</w:rPr>
              <w:t>22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104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0.4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95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255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</w:rPr>
              <w:t>1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bCs/>
                <w:sz w:val="16"/>
                <w:szCs w:val="16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YWF2S – 3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</w:rPr>
              <w:t>22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136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0.6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206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255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</w:rPr>
              <w:t>1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№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1                                                      № 2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944370" cy="156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2465" cy="1586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№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3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943100" cy="157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Fonts w:cs="Tahoma" w:ascii="Tahoma" w:hAnsi="Tahoma"/>
          <w:b/>
          <w:sz w:val="20"/>
          <w:szCs w:val="20"/>
        </w:rPr>
        <w:t>ТРЕБОВАНИЯ БЕЗОПАСНОСТИ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17"/>
        </w:rPr>
        <w:t>- установка вентилятора должна производиться опытным персоналом с соблюдением правил установки;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17"/>
        </w:rPr>
        <w:t>- установка должна быть произведена таким образом, чтобы не было контакта с движущимися частями вентилятора;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ЗАПРЕЩАЕТСЯ: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- пользоваться повреждённым электрическим кабелем;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17"/>
        </w:rPr>
        <w:t>- использовать вентилятор при относительной влажности воздуха более 80%;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17"/>
        </w:rPr>
        <w:t>- использовать вентилятор при содержании в воздухе паров масла, взрывоопасных и едких газов;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- использовать вентилятор в местах, где на него может попасть вода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УСТРОЙСТВО ВЕНТИЛЯТОРА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  <w:u w:val="single"/>
        </w:rPr>
        <w:t>Корпус:</w:t>
      </w:r>
      <w:r>
        <w:rPr>
          <w:rFonts w:cs="Tahoma" w:ascii="Tahoma" w:hAnsi="Tahoma"/>
          <w:sz w:val="17"/>
          <w:szCs w:val="17"/>
        </w:rPr>
        <w:t xml:space="preserve"> Изготавливается из высококачественной стали с порошковым напылением.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Выпускаются изделия следующих размеров: 200 мм, 250 мм и 300 мм.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Вентиляторы серии </w:t>
      </w:r>
      <w:r>
        <w:rPr>
          <w:rFonts w:cs="Tahoma" w:ascii="Tahoma" w:hAnsi="Tahoma"/>
          <w:sz w:val="17"/>
          <w:szCs w:val="17"/>
          <w:lang w:val="en-US"/>
        </w:rPr>
        <w:t>BD</w:t>
      </w:r>
      <w:r>
        <w:rPr>
          <w:rFonts w:cs="Tahoma" w:ascii="Tahoma" w:hAnsi="Tahoma"/>
          <w:sz w:val="17"/>
          <w:szCs w:val="17"/>
        </w:rPr>
        <w:t xml:space="preserve"> выпускаются с защитной сеткой, серии </w:t>
      </w:r>
      <w:r>
        <w:rPr>
          <w:rFonts w:cs="Tahoma" w:ascii="Tahoma" w:hAnsi="Tahoma"/>
          <w:sz w:val="17"/>
          <w:szCs w:val="17"/>
          <w:lang w:val="en-US"/>
        </w:rPr>
        <w:t>BF</w:t>
      </w:r>
      <w:r>
        <w:rPr>
          <w:rFonts w:cs="Tahoma" w:ascii="Tahoma" w:hAnsi="Tahoma"/>
          <w:sz w:val="17"/>
          <w:szCs w:val="17"/>
        </w:rPr>
        <w:t xml:space="preserve"> – с квадратным фланцем,  серии </w:t>
      </w:r>
      <w:r>
        <w:rPr>
          <w:rFonts w:cs="Tahoma" w:ascii="Tahoma" w:hAnsi="Tahoma"/>
          <w:sz w:val="17"/>
          <w:szCs w:val="17"/>
          <w:lang w:val="en-US"/>
        </w:rPr>
        <w:t>BR</w:t>
      </w:r>
      <w:r>
        <w:rPr>
          <w:rFonts w:cs="Tahoma" w:ascii="Tahoma" w:hAnsi="Tahoma"/>
          <w:sz w:val="17"/>
          <w:szCs w:val="17"/>
        </w:rPr>
        <w:t xml:space="preserve"> – с круглым, серии </w:t>
      </w:r>
      <w:r>
        <w:rPr>
          <w:rFonts w:cs="Tahoma" w:ascii="Tahoma" w:hAnsi="Tahoma"/>
          <w:sz w:val="17"/>
          <w:szCs w:val="17"/>
          <w:lang w:val="en-US"/>
        </w:rPr>
        <w:t>BE</w:t>
      </w:r>
      <w:r>
        <w:rPr>
          <w:rFonts w:cs="Tahoma" w:ascii="Tahoma" w:hAnsi="Tahoma"/>
          <w:sz w:val="17"/>
          <w:szCs w:val="17"/>
        </w:rPr>
        <w:t xml:space="preserve"> – с круглым фланцем с двух сторон.</w:t>
      </w:r>
    </w:p>
    <w:tbl>
      <w:tblPr>
        <w:tblW w:w="8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483"/>
        <w:gridCol w:w="483"/>
        <w:gridCol w:w="483"/>
        <w:gridCol w:w="483"/>
        <w:gridCol w:w="483"/>
        <w:gridCol w:w="483"/>
        <w:gridCol w:w="394"/>
        <w:gridCol w:w="394"/>
        <w:gridCol w:w="483"/>
        <w:gridCol w:w="483"/>
        <w:gridCol w:w="394"/>
        <w:gridCol w:w="394"/>
        <w:gridCol w:w="394"/>
        <w:gridCol w:w="394"/>
        <w:gridCol w:w="483"/>
      </w:tblGrid>
      <w:tr>
        <w:trPr>
          <w:trHeight w:val="26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Наименова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G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K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M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P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Q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R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S</w:t>
            </w:r>
          </w:p>
        </w:tc>
      </w:tr>
      <w:tr>
        <w:trPr>
          <w:trHeight w:val="26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YWF2S - 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2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2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3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2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2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8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1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28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5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6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200</w:t>
            </w:r>
          </w:p>
        </w:tc>
      </w:tr>
      <w:tr>
        <w:trPr>
          <w:trHeight w:val="27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YWF2S - 2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3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3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3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29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2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13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5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7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1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34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8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5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7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250</w:t>
            </w:r>
          </w:p>
        </w:tc>
      </w:tr>
      <w:tr>
        <w:trPr>
          <w:trHeight w:val="26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YWF2S – 3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3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3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4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3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3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14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5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8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1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38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6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8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Cs/>
                <w:sz w:val="16"/>
                <w:szCs w:val="16"/>
                <w:lang w:val="en-US"/>
              </w:rPr>
            </w:pPr>
            <w:r>
              <w:rPr>
                <w:rFonts w:cs="Arial TUR;Arial" w:ascii="Arial TUR;Arial" w:hAnsi="Arial TUR;Arial"/>
                <w:bCs/>
                <w:sz w:val="16"/>
                <w:szCs w:val="16"/>
                <w:lang w:val="en-US"/>
              </w:rPr>
              <w:t>3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  <w:u w:val="single"/>
        </w:rPr>
        <w:t>Двигатель:</w:t>
      </w:r>
      <w:r>
        <w:rPr>
          <w:rFonts w:cs="Tahoma" w:ascii="Tahoma" w:hAnsi="Tahoma"/>
          <w:sz w:val="17"/>
          <w:szCs w:val="17"/>
        </w:rPr>
        <w:t xml:space="preserve"> изготавливается на базе однофазного внешнего роторного двигателя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2778125" cy="1097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исполнение </w:t>
      </w:r>
      <w:r>
        <w:rPr>
          <w:rFonts w:cs="Tahoma" w:ascii="Tahoma" w:hAnsi="Tahoma"/>
          <w:sz w:val="20"/>
          <w:szCs w:val="20"/>
          <w:lang w:val="en-US"/>
        </w:rPr>
        <w:t>BD</w:t>
      </w:r>
      <w:r>
        <w:rPr>
          <w:rFonts w:cs="Tahoma" w:ascii="Tahoma" w:hAnsi="Tahoma"/>
          <w:sz w:val="20"/>
          <w:szCs w:val="20"/>
        </w:rPr>
        <w:t xml:space="preserve"> – с защитной сеткой</w:t>
      </w:r>
    </w:p>
    <w:p>
      <w:pPr>
        <w:pStyle w:val="Normal"/>
        <w:ind w:hanging="1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191510" cy="1459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исполнение </w:t>
      </w:r>
      <w:r>
        <w:rPr>
          <w:rFonts w:cs="Tahoma" w:ascii="Tahoma" w:hAnsi="Tahoma"/>
          <w:sz w:val="20"/>
          <w:szCs w:val="20"/>
          <w:lang w:val="en-US"/>
        </w:rPr>
        <w:t>BE</w:t>
      </w:r>
      <w:r>
        <w:rPr>
          <w:rFonts w:cs="Tahoma" w:ascii="Tahoma" w:hAnsi="Tahoma"/>
          <w:sz w:val="20"/>
          <w:szCs w:val="20"/>
        </w:rPr>
        <w:t xml:space="preserve"> – с круглым фланцем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549015" cy="1604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исполнение </w:t>
      </w:r>
      <w:r>
        <w:rPr>
          <w:rFonts w:cs="Tahoma" w:ascii="Tahoma" w:hAnsi="Tahoma"/>
          <w:sz w:val="20"/>
          <w:szCs w:val="20"/>
          <w:lang w:val="en-US"/>
        </w:rPr>
        <w:t>BF</w:t>
      </w:r>
      <w:r>
        <w:rPr>
          <w:rFonts w:cs="Tahoma" w:ascii="Tahoma" w:hAnsi="Tahoma"/>
          <w:sz w:val="20"/>
          <w:szCs w:val="20"/>
        </w:rPr>
        <w:t xml:space="preserve"> – с квадратным фланцем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861310" cy="1381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ОДГОТОВКА К РАБОТЕ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Номинальное сечение жил соединительных шнуров или гибких электропроводов должно быть не менее 1.0 мм</w:t>
      </w:r>
      <w:r>
        <w:rPr>
          <w:rFonts w:cs="Tahoma" w:ascii="Tahoma" w:hAnsi="Tahoma"/>
          <w:sz w:val="17"/>
          <w:szCs w:val="17"/>
          <w:vertAlign w:val="superscript"/>
        </w:rPr>
        <w:t>2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Вентилятор должен быть соединен с источником электрического тока посредством двухполюсного выключателя, с расстоянием между разомкнутыми контактами не менее 3 мм. Это может быть, как клавишный выключатель, так и потолочный.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Для подсоединения электрического кабеля к вентилятору необходимо: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- оголить концы проводов электрического кабеля и подсоединить их к клеммной колодке;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- монтаж электрического кабеля выполнить согласно схеме подключения,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- удостовериться, что все винты клеммной колодки зажаты и под них не попала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изоляция кабеля.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В случае, если вентилятор находится на складе и не используется в течение более, чем шести месяцев, то необходимо провести проверку сопротивления изоляции, которое должно быть более 20 МОм.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Питающий кабель и двухполюсной выключатель не входят в комплект поставки. Все монтажные работы проводить при отсутствии напряжения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ХЕМА ПОДКЛЮЧЕНИЯ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140075" cy="1437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УСТАНОВКА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1. Вентилятор крепят к плоской поверхности с помощью метизов.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2. Вентилятор максимально предохранить от проникновения внешних осадков, что позволит увеличить срок его службы.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3. При установке вентилятора следует убедиться в выборе направления движения воздуха.</w:t>
      </w:r>
    </w:p>
    <w:p>
      <w:pPr>
        <w:pStyle w:val="Normal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4  Соблюдайте </w:t>
        <w:tab/>
        <w:t>предосторожность с целью исключения возможности возникновения обратного потока газов от устройств использующих открытое газовое или иное открытое пламя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ЗАПУСК УСТРОЙСТВА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</w:rPr>
        <w:t>В ходе запуска внимательно следуйте инструкции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Перед запуском проверьте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Напряжение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Заземление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Равновесие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Крыльчатку вентилятора, направление оборотов, оно должно совпадать со стрелкой на корпусе вентилятора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двигатель должен работать плавно (отсутствие перегрева, необычных шумов, замедления движения и т.д. 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ГАРАНТИЯ и ОТВЕТСТВЕННОСТЬ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Гарантия со дня покупки 2 (два) года.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17"/>
        </w:rPr>
        <w:t>Производитель гарантирует исправную работу оборудования согласно эксплуатационно-техническим условиям, указанным в гарантии. Гарантия дается на конструктивные неисправности, а также на дефектные части.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17"/>
        </w:rPr>
        <w:t xml:space="preserve">Гарантийное обслуживание не осуществляется в случаях: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Механических повреждений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Загрязнений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Переделок (изменений внешнего вида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7"/>
          <w:szCs w:val="17"/>
        </w:rPr>
        <w:t xml:space="preserve">Конструктивных изменений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Действий, связанных с неправильным содержанием и неправильной чистой оборудования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Аварий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Стихийных бедствий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Воздействия атмосферных явлений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Неправильного хранения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Некомпетентного ремонта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Неправильной установки оборудования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Неправильной эксплуатации оборудования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ТЕХНИЧЕСКОЕ ОБСЛУЖИВАНИЕ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Перед очисткой вентилятора отключите его от источника тока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Не мойте водой электрические части вентилятора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Вытирайте вентилятор влажной мягкой тканью, избегайте воздействия на вентилятор растворителей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АВИЛА ХРАНЕНИЯ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Вентилятор следует хранить в сухом помещении, с температурой воздуха от -40°С до +40°С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ТРАНСПОРТИРОВАНИЕ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Вентилятор допускается транспортировать в индивидуальной упаковке всеми видами транспорта, обеспечивающими защиту от попадания влаги, при температуре воздуха от -50°С до +50°С. Не допускайте ударов или ударных нагрузок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УТИЛИЗАЦИЯ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Особых условий для утилизации не требуется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orient="landscape" w:w="8419" w:h="11906"/>
      <w:pgMar w:left="567" w:right="567" w:gutter="0" w:header="113" w:top="567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TUR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hyperlink r:id="rId1">
      <w:r>
        <w:rPr>
          <w:rStyle w:val="InternetLink"/>
        </w:rPr>
        <w:t>www.RoomKlimat.ru</w:t>
      </w:r>
    </w:hyperlink>
    <w:r>
      <w:rPr/>
      <w:t xml:space="preserve">      </w:t>
      <w:tab/>
      <w:t xml:space="preserve">                             </w:t>
    </w:r>
    <w:r>
      <w:rPr>
        <w:color w:val="0000FF"/>
      </w:rPr>
      <w:t>+7 (495)-646-888-0</w:t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oomKlima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23:00Z</dcterms:created>
  <dc:creator>Elen</dc:creator>
  <dc:description/>
  <cp:keywords/>
  <dc:language>en-US</dc:language>
  <cp:lastModifiedBy>Анастасия</cp:lastModifiedBy>
  <cp:lastPrinted>2009-03-03T15:29:00Z</cp:lastPrinted>
  <dcterms:modified xsi:type="dcterms:W3CDTF">2016-02-08T06:26:00Z</dcterms:modified>
  <cp:revision>4</cp:revision>
  <dc:subject/>
  <dc:title>1</dc:title>
</cp:coreProperties>
</file>