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  <w:gridCol w:w="239"/>
      </w:tblGrid>
      <w:tr>
        <w:trPr>
          <w:trHeight w:val="1258" w:hRule="atLeast"/>
        </w:trPr>
        <w:tc>
          <w:tcPr>
            <w:tcW w:w="10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drawing>
                <wp:inline distT="0" distB="0" distL="0" distR="0">
                  <wp:extent cx="6739255" cy="9499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925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4" w:right="125" w:hanging="0"/>
              <w:jc w:val="center"/>
              <w:rPr>
                <w:b/>
                <w:b/>
                <w:color w:val="339966"/>
                <w:spacing w:val="6"/>
                <w:sz w:val="10"/>
                <w:szCs w:val="10"/>
                <w:lang w:val="en-US"/>
              </w:rPr>
            </w:pPr>
            <w:r>
              <w:rPr>
                <w:b/>
                <w:color w:val="339966"/>
                <w:spacing w:val="6"/>
                <w:sz w:val="10"/>
                <w:szCs w:val="1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506" w:type="dxa"/>
            <w:tcBorders/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color w:val="333399"/>
                <w:spacing w:val="6"/>
                <w:sz w:val="6"/>
                <w:szCs w:val="6"/>
                <w:lang w:val="en-US"/>
              </w:rPr>
            </w:pPr>
            <w:r>
              <w:rPr>
                <w:b/>
                <w:color w:val="333399"/>
                <w:spacing w:val="6"/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color w:val="333399"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color w:val="333399"/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color w:val="333399"/>
                <w:spacing w:val="6"/>
                <w:sz w:val="6"/>
                <w:szCs w:val="6"/>
                <w:lang w:val="en-US"/>
              </w:rPr>
            </w:pPr>
            <w:r>
              <w:rPr>
                <w:b/>
                <w:color w:val="333399"/>
                <w:spacing w:val="6"/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color w:val="333399"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color w:val="333399"/>
                <w:spacing w:val="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ПЛИВНЫЕ БАКИ Slim Oil 2000</w:t>
      </w:r>
    </w:p>
    <w:p>
      <w:pPr>
        <w:pStyle w:val="Normal"/>
        <w:jc w:val="center"/>
        <w:rPr/>
      </w:pPr>
      <w:r>
        <w:rPr/>
        <w:t>(руководство по монтажу и эксплуат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</w:rPr>
        <w:t>Эксплуатац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аки для дизельного топлива модели Slim Oil 2000 изготовлены из полиэтилена методом ротационного формования. Баки предназначены для хранения дизельного топлива и подключения к системам питания отопительных котлов и автономных электрогенераторов в бытовых и промышленных условиях. Возможно использование одного изделия или объединения их в батаре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соединения баков в батареи, их заполнения и эксплуатации используется специальная обвязка, т.н. фикс-пакеты. Основной фикс-пакет предназначен для соединения внешних трубопроводов (забора топлива из бака, заполнения бака топливом и вентиляции). Вспомогательный фиск-пакет предназначен для соединения баков между собой. Баки предназначены для хранения жидкости при атмосферном давлении. Диапазон температуры хранения пустых баков от      -20 до +60°С. Диапазон температур эксплуатации заполненных баков от -5до +50°С.</w:t>
      </w:r>
    </w:p>
    <w:p>
      <w:pPr>
        <w:pStyle w:val="Normal"/>
        <w:jc w:val="both"/>
        <w:rPr/>
      </w:pPr>
      <w:r>
        <w:rPr/>
        <w:t>ВНИМАНИЕ!</w:t>
        <w:tab/>
        <w:t>Максимальная</w:t>
        <w:tab/>
        <w:t>температура эксплуатации баков должна быть ограничена температурой вспышки паров хранимой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Хранение и транспортиров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стационарной эксплуатации и транспортировке   топливных баков необходимо следить за тем, чтобы баки не получали повреждений в результате соприкосновения с острыми предметами, способными нанести повреждения стенкам баков. Следует избегать перемещения резервуаров волоком по грубым полам. Грязные резервуары можно мыть водой. Не допускается использование резервуаров на стройплощадке не по назнач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низких отрицательных температурах воздуха, необходимо предохранять баки от механических воздействий и ударных нагруз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транспортировке и хранении запрещается использовать металлическую ленту для крепления и обвязки баков. Для этих целей подходят только текстильные и синтетические материа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!!! Баки не предназначены для установки в грунт, зля закапывания (зарыв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>Топливохранилищ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опливные баки должны устанавливаться на гладком и ровном основании в помещениях, отвечающих строительным нормативным требованиям в отношении помещений для хранения топлива. Монтаж баков должен осуществляться в помещениях с полной строительной готовн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ак или система баков должны иметь расстояние от стены до одной из торцевых и продольных сторон не менее 400 мм, а от двух остальных стен и друг от друга - минимум 5 м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 Постав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ИМАНИЕ! Дополнительное оборудование и материалы, необходимые для подключения бака к потребителю, определяются документацией на присоединяемое оборудование и поставляются отд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аки и фикс-пакеты к ним продаются отдельно. Баки поставляются с отверстиями для присоединения фикс-пакетов, заглушенными резьбовыми гайками с резиновыми проклад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Виды фикс-пакет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подключения одного или первого бака в батарее используется основной фикс-пакет типа HP. Для присоединения дополнительных баков к первому баку используется фикс-пакет вспомогательный EP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ельный ряд топливных ба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92"/>
        <w:gridCol w:w="1325"/>
        <w:gridCol w:w="1699"/>
        <w:gridCol w:w="2052"/>
        <w:gridCol w:w="198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9"/>
              </w:rPr>
              <w:t>Тип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9"/>
              </w:rPr>
              <w:t>Объем, 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9"/>
              </w:rPr>
              <w:t>Масса, к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9"/>
              </w:rPr>
              <w:t>Основной                  ф. паке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right="-325" w:hanging="0"/>
              <w:jc w:val="center"/>
              <w:rPr/>
            </w:pPr>
            <w:r>
              <w:rPr>
                <w:rStyle w:val="FontStyle129"/>
              </w:rPr>
              <w:t>Вспомогательный              ф.пак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9"/>
              </w:rPr>
              <w:t>Макс кол-во баков в батарее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9"/>
                <w:lang w:eastAsia="en-US"/>
              </w:rPr>
              <w:t xml:space="preserve">Топливный бак </w:t>
            </w:r>
            <w:r>
              <w:rPr>
                <w:rStyle w:val="FontStyle129"/>
                <w:lang w:val="en-US" w:eastAsia="en-US"/>
              </w:rPr>
              <w:t>Slim</w:t>
            </w:r>
            <w:r>
              <w:rPr>
                <w:rStyle w:val="FontStyle129"/>
                <w:lang w:eastAsia="en-US"/>
              </w:rPr>
              <w:t xml:space="preserve"> </w:t>
            </w:r>
            <w:r>
              <w:rPr>
                <w:rStyle w:val="FontStyle129"/>
                <w:lang w:val="en-US" w:eastAsia="en-US"/>
              </w:rPr>
              <w:t>Oil</w:t>
            </w:r>
            <w:r>
              <w:rPr>
                <w:rStyle w:val="FontStyle129"/>
                <w:lang w:eastAsia="en-US"/>
              </w:rPr>
              <w:t xml:space="preserve"> 2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9"/>
                <w:lang w:eastAsia="en-US"/>
              </w:rPr>
              <w:t>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9"/>
                <w:lang w:eastAsia="en-US"/>
              </w:rPr>
              <w:t>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9"/>
                <w:lang w:val="en-US" w:eastAsia="en-US"/>
              </w:rPr>
              <w:t>HP</w:t>
            </w:r>
            <w:r>
              <w:rPr>
                <w:rStyle w:val="FontStyle129"/>
                <w:lang w:eastAsia="en-US"/>
              </w:rPr>
              <w:t xml:space="preserve"> 1100-20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9"/>
                <w:lang w:val="en-US" w:eastAsia="en-US"/>
              </w:rPr>
              <w:t>EP</w:t>
            </w:r>
            <w:r>
              <w:rPr>
                <w:rStyle w:val="FontStyle129"/>
                <w:lang w:eastAsia="en-US"/>
              </w:rPr>
              <w:t xml:space="preserve"> 1100-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9"/>
                <w:lang w:eastAsia="en-US"/>
              </w:rPr>
              <w:t>5</w:t>
            </w:r>
          </w:p>
        </w:tc>
      </w:tr>
    </w:tbl>
    <w:p>
      <w:pPr>
        <w:pStyle w:val="Normal"/>
        <w:rPr>
          <w:rStyle w:val="FontStyle129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баритные размеры топливных баков </w:t>
      </w:r>
      <w:r>
        <w:rPr>
          <w:b/>
          <w:sz w:val="24"/>
          <w:szCs w:val="24"/>
          <w:lang w:val="en-US"/>
        </w:rPr>
        <w:t>Sli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il</w:t>
      </w:r>
      <w:r>
        <w:rPr>
          <w:b/>
          <w:sz w:val="24"/>
          <w:szCs w:val="24"/>
        </w:rPr>
        <w:t xml:space="preserve"> 2000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06680</wp:posOffset>
            </wp:positionV>
            <wp:extent cx="2047875" cy="1838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5720</wp:posOffset>
            </wp:positionV>
            <wp:extent cx="2260600" cy="1864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= 200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1700 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борка фикс-пакетов </w:t>
      </w:r>
      <w:r>
        <w:rPr>
          <w:b/>
          <w:sz w:val="24"/>
          <w:szCs w:val="24"/>
          <w:lang w:val="en-US"/>
        </w:rPr>
        <w:t>HP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E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18745</wp:posOffset>
            </wp:positionV>
            <wp:extent cx="3105150" cy="1549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49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5.1 Система заполн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зависимости от состава системы баков, система   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заполнения состоит из: Т-образных элементов (4) Т-образных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оединительных труб (8),  прокладок (10) фланца (5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заглушки   (6), скоб (4) и винтов с шайбами (11). Для кажд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00400</wp:posOffset>
            </wp:positionH>
            <wp:positionV relativeFrom="paragraph">
              <wp:posOffset>1671955</wp:posOffset>
            </wp:positionV>
            <wp:extent cx="3200400" cy="17132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00400</wp:posOffset>
            </wp:positionH>
            <wp:positionV relativeFrom="paragraph">
              <wp:posOffset>528955</wp:posOffset>
            </wp:positionV>
            <wp:extent cx="3200400" cy="13938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батареи баков - при расположении баков узкой стороной друг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 другу - Т-образный элемент (4) и Т  - образны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оединительные трубы (8) соединяются друг с другом с использованием прокладки (10), скобы (7) и винта (11) (пазовый и пружинный принцип обеспечивают расположение на одной прямой). После этого, предварительно смонтированный трубопровод, при помощи перекидных гаек соединяется с патрубками резервуаров. С помощью заглушки (6), прокладки (10) и скобы (7) закрывается последняя Т-образная соединительная труба (8) в ряду резервуаров. Далее, все фланцевые соединения затягиваются до упора. Для подключения питающего трубопровода со стороны здания служит фланец R2" (5), который подсоединяется к Т-образному элементу (4) при помощи прокладки (10), скобы (7) и винта (11). По окончании монтажа все резьбовые соединения следует затянуть до тех пор, пока накладки скобы не встанут друг напротив друга на расстоянии примерно 1-2 мм; только так обеспечивается достаточная герметичность при нагрузках в процессе заполнения баков. Питающий трубопровод со стороны здания подсоединить с использованием уплотнительного материала к фланцу R2".    Прокладка питающего трубопровода должна осуществляться таким образом, чтобы в случае незначительной усадки баков при наполнении коммуникации, принимая на себя эту нагрузку, не передавали недопустимых нагрузок бакам. По этой причине, трубопроводы не должны иметь жесткой точки крепления непосредственно в местах их соединения с баком; более того, они должны соединяться с батареей баков при помощи дуги в 90 градусов, и прокладываться по горизонтали  (с уклоном к баку) на протяжении примерно одного метра по прямой, прежде чем они будут выведены наружу через стены и потолки. Питающие трубопроводы рассчитаны на скорость потока до 1200 л/мин. Рекомендуемая скорость потока не менее 200 л/мин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Система удаления воздуха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истема удаления воздуха состоит из: Т-образных элементов (12), соединительных труб (15), прокладок (1), перекидных гаек (3), соединительного элемента (14), концевых заглушек (13), адаптера (2). Для системы соединенных между собой баков - при расположении баков узкой стороной друг к другу - сначала следует отвинтить находящуюся на баке накидную гайку (3), удалить заглушку и протолкнуть их через 90°-ный выход Т- образного элемента. Теперь вставить адаптер (2) до упора в этот патрубок. Соединительную трубу (15) вставить в предварительно смонтированные Т— образные элементы (12) до упора и аккуратно присоединить к патрубку бака при помощи накидной гайки (3) и прокладки (1), затянув вручную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алее установить предварительно смонтированный Т- образный элемент (12) следующего бака с накидной гайкой (3) и адаптером (2) на другой конец соединительной трубы и также соединить Т- образный элемент (12) с патрубком бака, затянув вручную. Открытый конец Т-образных элементов (12) закрыть заглушкой (13). Для трубопровода, идущего со стороны здания, соединительный элемент (14) с резьбой R1 1/2" вставляется в открытое начало Т-образного элемента(1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3 Система забора жидкост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а забора жидкости состоит из: основного заборного блока (16), включающего в себя индикатор крайних значений, расширительный комплект (18), заборную трубу (19). Эскиз с расположением деталей отдельных частей системы забора жидкости прилагается к основному заборному блоку. Основной заборный блок (16) крепится на свободном патрубке первого по направлению заполнения резервуара, причем накидная гайка (3) накладывается на корпус основного блока и привинчивается к патрубку резервуара; при этом прокладка (1) вставляется в буртик встроенного элемента. Положение клапана должно быть отрегулировано простым подключением к следующему резервуару. Расширительные комплекты (18) таким же образом привинтить к остальным резервуарам. При помощи входящих в комплект принадлежностей заборных труб (19) - 08 х 1 х 755 мм длиной - устанавливается связь с резервуарами, стоящими рядом друг с другом. Точная длина заборной трубы (19) определяется на основании расстояния в свету между простыми соединительными патрубками основного блока (16) и патрубками расширительных комплектов (18) или между самими расширительными комплектами "плюс 17 мм". После расторцовки и зачистки заборных труб (19) надеваются две накидные гайки, резьбой по направлению к соответствующему концу трубы, а потом на каждый конец трубы надевается муфта; эта муфта должна быть предварительно смазана маслом. Для монтажа сначала соединительные трубы заводятся в глубокое отверстие расширительных комплектов, потом другой конец заворачивается и продвигается на полную глубину отверстия в более коротком отверстии контрарматуры. После этого все накидные гайки затягиваются до упора. Все оставшиеся открытыми выходы расширительных комплектов (18) - как и концы заборных трубопроводов - закрываются заглушками.</w:t>
      </w:r>
    </w:p>
    <w:p>
      <w:pPr>
        <w:pStyle w:val="Normal"/>
        <w:jc w:val="both"/>
        <w:rPr/>
      </w:pPr>
      <w:r>
        <w:rPr/>
        <w:t xml:space="preserve">Заборный трубопровод со стороны здания 08 или 10 мм присоединяется с помощью цилиндрического матричного резьбового соединения R 3/8" (в комплект поставки не входит) к предохранительному обратному клапану. Для сливного трубопровода имеется еще одно соединение; если слива не требуется, патрубок основного блока закрывается при помощи нажимного винта и заглуш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6. Важные рекомендац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зервуары можно заполнять только при условии, что они оснащены индикатором крайних значений. Он устанавливается в первом по направлению заполнения резервуаре. Резервуары следует защищать от солнечных лучей. Подключенные трубы не должны оказывать никаких недопустимых воздействий на стенки баков. Надежность топливных баков будет гарантирована лишь в том случае, если будут соблюдены условия монтажной инструкции. При использовании отдельного бака для хранения использованного масла точка возгорания должна находиться на уровне выше 55°С, а эксплуатирующая организация должна по первому требованию представлять сведения о происхождении хранимого в резервуаре вещества и точке возгорания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hyperlink r:id="rId8">
        <w:r>
          <w:rPr>
            <w:rStyle w:val="InternetLink"/>
            <w:b/>
            <w:sz w:val="36"/>
            <w:szCs w:val="36"/>
          </w:rPr>
          <w:t>www.RoomKlimat.ru</w:t>
        </w:r>
      </w:hyperlink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(495) 646-888-0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566" w:gutter="0" w:header="0" w:top="44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Style13">
    <w:name w:val="Основной шрифт"/>
    <w:qFormat/>
    <w:rPr/>
  </w:style>
  <w:style w:type="character" w:styleId="FontStyle129">
    <w:name w:val="Font Style129"/>
    <w:qFormat/>
    <w:rPr>
      <w:rFonts w:ascii="Lucida Sans Unicode" w:hAnsi="Lucida Sans Unicode" w:cs="Lucida Sans Unicod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RoomKlima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58:00Z</dcterms:created>
  <dc:creator>User</dc:creator>
  <dc:description/>
  <cp:keywords/>
  <dc:language>en-US</dc:language>
  <cp:lastModifiedBy>Анастасия</cp:lastModifiedBy>
  <cp:lastPrinted>2009-06-01T17:00:00Z</cp:lastPrinted>
  <dcterms:modified xsi:type="dcterms:W3CDTF">2013-03-17T21:29:00Z</dcterms:modified>
  <cp:revision>42</cp:revision>
  <dc:subject/>
  <dc:title> </dc:title>
</cp:coreProperties>
</file>