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Радиальный вентилятор BP-VANVENT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УКАЗАН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5245</wp:posOffset>
            </wp:positionH>
            <wp:positionV relativeFrom="paragraph">
              <wp:posOffset>-3810</wp:posOffset>
            </wp:positionV>
            <wp:extent cx="1397635" cy="1423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1328420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t xml:space="preserve">Радиальный вентилятор выпускается нескольких типоразмеров: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lang w:val="en-US"/>
        </w:rPr>
        <w:t xml:space="preserve">BP-VANVENT 500; BP-VANVENT 1000; BP-VANVENT 1500; BP-VANVENT 2000.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Корпус вентилятора выполнен из металла толщиной 1.2 мм, окрашен порошковой эмалью в синий цвет. При изготовлении данного вентилятора использован электродвигатель с внешним ротором. Скорость потока воздуха можно отрегулировать с помощью дополнительного регулятора скорости (в комплект поставки не входит)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ы применяются при устройстве вентиляционных систем для удаления газов, удаления выхлопных газов на больших площадях (торговых, промышленных и прочих), покрасочных камерах, складах, упаковочных машинах и др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предназначен для эксплуатации в помещениях с температурой не более 70°С и относительной влажности до 80 %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Вентиляторы сертифицированы на соответствие требованиям ГОСТ 11442 (Р.3), ГОСТ 10616 (Р.3), ГОСТ Р 5976 (Р.3), ГОСТ Р 12.2.012, ГОСТ 12.1.003, ГОСТ Р 51402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йный талон даёт право на бесплатный ремонт во время гарантийного срок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ребуйте от продавца проверки в Вашем присутствии комплектности вентилятора, отсутствия механических повреждений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сле продажи вентилятора претензии покупателя по некомплектности не принимаются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, приобретённый в холодный период времени, во избежание выхода из строя двигателя, перед подключением его к электросети, необходимо выдержать не менее 2-х часов при комнатной температуре (без упаковки).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ХНИЧЕСКИЕ ТРЕБОВАН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оминальное напряжение  - 220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ая частота – 50 Гц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защиты от поражения электрическим током IР5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изоляции двигателя  - 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ТНОС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вентилятор, шт. 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 эксплуатации, экз.-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паковка, шт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-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Продавец:_____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Дата продажи: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печать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 ХАРАКТЕРИСТИКИ</w:t>
      </w:r>
    </w:p>
    <w:tbl>
      <w:tblPr>
        <w:tblW w:w="7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"/>
        <w:gridCol w:w="1092"/>
        <w:gridCol w:w="1176"/>
        <w:gridCol w:w="1080"/>
        <w:gridCol w:w="763"/>
      </w:tblGrid>
      <w:tr>
        <w:trPr>
          <w:trHeight w:val="60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/>
                <w:bCs/>
                <w:color w:val="000000"/>
                <w:sz w:val="15"/>
                <w:szCs w:val="15"/>
              </w:rPr>
              <w:t>НапряжениеВ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/>
                <w:bCs/>
                <w:color w:val="000000"/>
                <w:sz w:val="15"/>
                <w:szCs w:val="15"/>
              </w:rPr>
              <w:t>Мощность, В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/>
                <w:bCs/>
                <w:color w:val="000000"/>
                <w:sz w:val="15"/>
                <w:szCs w:val="15"/>
              </w:rPr>
              <w:t xml:space="preserve">Скорость, </w:t>
            </w:r>
            <w:r>
              <w:rPr>
                <w:rFonts w:cs="Arial TUR;Arial" w:ascii="Arial TUR;Arial" w:hAnsi="Arial TUR;Arial"/>
                <w:b/>
                <w:bCs/>
                <w:color w:val="000000"/>
                <w:sz w:val="15"/>
                <w:szCs w:val="15"/>
                <w:lang w:val="en-US"/>
              </w:rPr>
              <w:t>rp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/>
                <w:bCs/>
                <w:color w:val="000000"/>
                <w:sz w:val="15"/>
                <w:szCs w:val="15"/>
              </w:rPr>
              <w:t>Производительность, куб м/ча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/>
                <w:bCs/>
                <w:color w:val="000000"/>
                <w:sz w:val="15"/>
                <w:szCs w:val="15"/>
              </w:rPr>
              <w:t>Вес</w:t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BP-VANVENT 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22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P-VANVENT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10</w:t>
            </w:r>
            <w:r>
              <w:rPr>
                <w:rFonts w:cs="Tahoma" w:ascii="Tahoma" w:hAnsi="Tahoma"/>
                <w:sz w:val="17"/>
                <w:szCs w:val="17"/>
              </w:rPr>
              <w:t>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9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P-VANVENT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7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P-VANVENT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20</w:t>
            </w:r>
            <w:r>
              <w:rPr>
                <w:rFonts w:cs="Tahoma" w:ascii="Tahoma" w:hAnsi="Tahoma"/>
                <w:sz w:val="17"/>
                <w:szCs w:val="17"/>
              </w:rPr>
              <w:t>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1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ЕБОВАНИЯ БЕЗОПАСНОСТИ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установка вентилятора должна производиться опытным персоналом с соблюдением правил установки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становка должна быть произведена таким образом, чтобы не было контакта с движущимися частями вентилятора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ПРЕЩАЕТСЯ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пользоваться повреждённым электрическим кабелем;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использовать вентилятор при относительной влажности воздуха более 80%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спользовать вентилятор в местах, где на него может попасть вод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РОЙСТВО ВЕНТИЛЯТОР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Корпус:</w:t>
      </w:r>
      <w:r>
        <w:rPr>
          <w:rFonts w:cs="Tahoma" w:ascii="Tahoma" w:hAnsi="Tahoma"/>
          <w:sz w:val="17"/>
          <w:szCs w:val="17"/>
        </w:rPr>
        <w:t xml:space="preserve"> Изготавливается металла толщиной 1.2 мм, окрашен в чёрный цвет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</w:t>
      </w:r>
      <w:r>
        <w:rPr>
          <w:rFonts w:cs="Tahoma" w:ascii="Tahoma" w:hAnsi="Tahoma"/>
          <w:sz w:val="17"/>
          <w:szCs w:val="17"/>
        </w:rPr>
        <w:t xml:space="preserve">Возможно только </w:t>
      </w:r>
      <w:r>
        <w:rPr>
          <w:rFonts w:cs="Tahoma" w:ascii="Tahoma" w:hAnsi="Tahoma"/>
          <w:b/>
          <w:sz w:val="17"/>
          <w:szCs w:val="17"/>
        </w:rPr>
        <w:t>ПРАВОЕ</w:t>
      </w:r>
      <w:r>
        <w:rPr>
          <w:rFonts w:cs="Tahoma" w:ascii="Tahoma" w:hAnsi="Tahoma"/>
          <w:sz w:val="17"/>
          <w:szCs w:val="17"/>
        </w:rPr>
        <w:t xml:space="preserve"> исполнение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Диаметр крыльчатки:</w:t>
      </w:r>
      <w:r>
        <w:rPr>
          <w:rFonts w:cs="Tahoma" w:ascii="Tahoma" w:hAnsi="Tahoma"/>
          <w:sz w:val="17"/>
          <w:szCs w:val="17"/>
        </w:rPr>
        <w:t xml:space="preserve"> возможны следующие варианты: 190, 220 мм, 250 мм – пластиковые крыльчатки, 280 мм – металлическая крыльчатка. Между загнутыми назад лопатками и корпусом обеспечивается минимальный зазор, что позволяет получить эффективные показатели для потока воздуха, а также снизить уровень шум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Двигатель:</w:t>
      </w:r>
      <w:r>
        <w:rPr>
          <w:rFonts w:cs="Tahoma" w:ascii="Tahoma" w:hAnsi="Tahoma"/>
          <w:sz w:val="17"/>
          <w:szCs w:val="17"/>
        </w:rPr>
        <w:t xml:space="preserve"> используется двигатель с внешним ротором с напрессованой на него крыльчатко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МЕР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957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Ø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-VANVENT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-VANVENT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-VANVENT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-VANVENT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КА К РАБОТЕ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оминальное сечение жил соединительных шнуров или гибких электропроводов должно быть не менее 1.0 м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ентилятор должен быть соединен с источником электрического тока посредством двухполюсного выключателя, с расстоянием между разомкнутыми контактами не менее 3 мм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ля подсоединения электрического кабеля к вентилятору необходимо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голить концы проводов электрического кабеля и подсоединить их к клеммной колодке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монтаж электрического кабеля выполнить согласно схеме подключения,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достовериться, что все винты клеммной колодки зажаты и под них не попал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золяция кабеля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случае, если вентилятор находится на складе и не используется в течение более, чем шести месяцев, то необходимо провести проверку сопротивления изоляции, которое должно быть более 20 МОм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тающий кабель и выключатель не входят в комплект поставки. Все монтажные работы проводить при отсутствии напряжения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ХЕМА ПОДКЛЮЧЕН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44470" cy="126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3 – Схема подключен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АНОВК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епление вентилятора осуществляется при помощи болтов к любой плоской поверхност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 необходимости применяются виброизолирующие опоры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ходное и выходное присоединяются к воздуховоду через виброизолирующее соединение («гибкая вставка»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 установке на улице необходимо обеспечить защиту электродвигателя от атмосферных осадков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УСК УСТРОЙСТВА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В ходе запуска внимательно следуйте инструкции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запуском проверьте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пряжени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землени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авновеси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ыльчатку вентилятора, направление вращения, оно должно совпадать со стрелкой на корпусе вентиля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7"/>
          <w:szCs w:val="17"/>
        </w:rPr>
        <w:t>Плавность работы двигателя (отсутствие перегрева, необычных шумов, замедления движения и т.д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АРАНТИЯ и ОТВЕТСТВЕННОСТЬ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я со дня покупки 1 (один) год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Производитель гарантирует исправную работу оборудования согласно эксплуатационно-техническим условиям, указанным в гарантии. Гарантия дается на технические неисправности, а также на дефектные части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Гарантийное обслуживание не осуществляется в случаях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еханических повреждений, авар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грязнений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7"/>
          <w:szCs w:val="17"/>
        </w:rPr>
        <w:t xml:space="preserve">Конструктивных изменений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7"/>
          <w:szCs w:val="17"/>
        </w:rPr>
        <w:t>Действий, связанных с неправильным содержанием и неправильной чисткой оборудова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тихийных бедств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действия атмосферных явлен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го хран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компетентного ремонт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установки оборудова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эксплуатации оборудования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очисткой вентилятора отключите его от источника ток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мойте водой электрические части вентилятор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тирайте вентилятор влажной мягкой тканью, избегайте воздействия на вентилятор растворителе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ИЛА ХРАНЕНИЯ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Вентилятор следует хранить в сухом помещении, с температурой воздуха от -40°С до +40°С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НСПОРТИРОВАНИЕ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допускается транспортировать в индивидуальной упаковке всеми видами транспорта, обеспечивающими защиту от попадания влаги, при температуре воздуха от -50°С до +50°С. Не допускайте ударов или ударных нагрузок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ИЛИЗАЦИЯ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собых условий для утилизации не требуется.</w:t>
      </w:r>
    </w:p>
    <w:sectPr>
      <w:headerReference w:type="default" r:id="rId6"/>
      <w:footerReference w:type="default" r:id="rId7"/>
      <w:type w:val="nextPage"/>
      <w:pgSz w:orient="landscape" w:w="8419" w:h="11906"/>
      <w:pgMar w:left="318" w:right="539" w:gutter="0" w:header="357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cc"/>
    <w:family w:val="swiss"/>
    <w:pitch w:val="variable"/>
  </w:font>
  <w:font w:name="Castellar">
    <w:altName w:val="Helvetica Neue L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rFonts w:cs="Castellar;Helvetica Neue Light" w:ascii="Castellar;Helvetica Neue Light" w:hAnsi="Castellar;Helvetica Neue Light"/>
          <w:b/>
          <w:sz w:val="28"/>
          <w:szCs w:val="28"/>
          <w:lang w:val="en-US"/>
        </w:rPr>
        <w:t>www.RoomKlimat.ru</w:t>
      </w:r>
    </w:hyperlink>
    <w:r>
      <w:rPr>
        <w:rFonts w:cs="Castellar;Helvetica Neue Light" w:ascii="Castellar;Helvetica Neue Light" w:hAnsi="Castellar;Helvetica Neue Light"/>
        <w:b/>
        <w:color w:val="333399"/>
        <w:sz w:val="28"/>
        <w:szCs w:val="28"/>
        <w:lang w:val="en-US"/>
      </w:rPr>
      <w:t xml:space="preserve">                 </w:t>
      <w:tab/>
      <w:t>+7 (495) 646-888-0</w:t>
      <w:tab/>
      <w:t>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omKlim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7:00Z</dcterms:created>
  <dc:creator>Elen</dc:creator>
  <dc:description/>
  <cp:keywords/>
  <dc:language>en-US</dc:language>
  <cp:lastModifiedBy>Анастасия</cp:lastModifiedBy>
  <cp:lastPrinted>2015-03-19T14:00:00Z</cp:lastPrinted>
  <dcterms:modified xsi:type="dcterms:W3CDTF">2016-01-19T08:53:00Z</dcterms:modified>
  <cp:revision>9</cp:revision>
  <dc:subject/>
  <dc:title>1</dc:title>
</cp:coreProperties>
</file>