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Радиальный вентилятор ВАНВЕНТ ВРВ-25 Т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X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53035</wp:posOffset>
            </wp:positionV>
            <wp:extent cx="1398905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ОБЩИЕ УКАЗАНИЯ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Корпус вентилятора выполнен из металла толщиной 1.2 мм, окрашен порошковой эмалью в чёрный цвет. При изготовлении данного вентилятора использован внешний асинхронный двигатель. Двигатель расположен на расстоянии (на штоке) от рабочей поверхности, а также оборудован термоконтактом, что позволяет избегать его перегрева.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Скорость потока воздуха можно отрегулировать с помощью дополнительного регулятора скорости (в комплект поставки не входит)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13205</wp:posOffset>
            </wp:positionH>
            <wp:positionV relativeFrom="paragraph">
              <wp:posOffset>443230</wp:posOffset>
            </wp:positionV>
            <wp:extent cx="1391920" cy="1449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</w:rPr>
        <w:t xml:space="preserve">Вентиляторы применяются при устройстве вентиляционных систем для удаления газов, удаления выхлопных газов на больших площадях (торговых, промышленных и прочих), покрасочных камерах, складах, упаковочных машинах и др.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предназначен для эксплуатации в помещениях с температурой не более 72°С и относительной влажности до 80 %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Вентиляторы сертифицированы на соответствие требованиям ГОСТ 11442 (Р.3), ГОСТ 10616 (Р.3), ГОСТ Р 5976 (Р.3), ГОСТ Р 12.2.012, ГОСТ 12.1.003, ГОСТ Р 51402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eastAsia="Tahoma" w:cs="Tahoma" w:ascii="Tahoma" w:hAnsi="Tahoma"/>
          <w:sz w:val="17"/>
          <w:szCs w:val="17"/>
          <w:lang w:val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йный талон даёт право на бесплатный ремонт во время гарантийного срока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ребуйте от продавца проверки в Вашем присутствии комплектности вентилятора, отсутствия механических повреждений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сле продажи вентилятора претензии покупателя по некомплектности не принимаются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, приобретённый в холодный период времени, во избежание выхода из строя двигателя, перед подключением его к электросети, необходимо выдержать не менее 2-х часов при комнатной температуре (без упаковки).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ХНИЧЕСКИЕ ТРЕБОВАНИ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номинальное напряжение  - 380В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номинальная частота – 50 Г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защиты от поражения электрическим током IР55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изоляции двигателя  - 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ЛЕКТНОСТ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вентилятор, шт. -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уководство по эксплуатации, экз.- 1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паковка, шт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-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Продавец:_____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Дата продажи: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печать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 ХАРАКТЕРИСТИКИ</w:t>
      </w:r>
    </w:p>
    <w:tbl>
      <w:tblPr>
        <w:tblW w:w="7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1134"/>
        <w:gridCol w:w="992"/>
        <w:gridCol w:w="1276"/>
        <w:gridCol w:w="992"/>
        <w:gridCol w:w="709"/>
      </w:tblGrid>
      <w:tr>
        <w:trPr>
          <w:trHeight w:val="60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5"/>
                <w:szCs w:val="15"/>
              </w:rPr>
              <w:t>Напряжение, 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5"/>
                <w:szCs w:val="15"/>
              </w:rPr>
              <w:t>Мощность, В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5"/>
                <w:szCs w:val="15"/>
              </w:rPr>
              <w:t xml:space="preserve">Скорость, </w:t>
            </w:r>
            <w:r>
              <w:rPr>
                <w:rFonts w:cs="Arial TUR" w:ascii="Arial TUR" w:hAnsi="Arial TUR"/>
                <w:b/>
                <w:bCs/>
                <w:color w:val="000000"/>
                <w:sz w:val="15"/>
                <w:szCs w:val="15"/>
                <w:lang w:val="en-US"/>
              </w:rPr>
              <w:t>rp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5"/>
                <w:szCs w:val="15"/>
              </w:rPr>
              <w:t>Производительность, куб м/ча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5"/>
                <w:szCs w:val="15"/>
              </w:rPr>
              <w:t>Давление, 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5"/>
                <w:szCs w:val="15"/>
              </w:rPr>
              <w:t>Вес, кг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ВРВ-25 Т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2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16"/>
                <w:szCs w:val="16"/>
                <w:lang w:val="en-US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27</w:t>
            </w: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16"/>
                <w:szCs w:val="16"/>
                <w:lang w:val="en-US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56</w:t>
            </w: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17,3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ЕБОВАНИЯ БЕЗОПАСНОСТИ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установка вентилятора должна производиться опытным персоналом с соблюдением правил установки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установка должна быть произведена таким образом, чтобы не было контакта с движущимися частями вентилятора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ПРЕЩАЕТСЯ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пользоваться повреждённым электрическим кабелем;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использовать вентилятор при относительной влажности воздуха более 80%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использовать вентилятор в местах, где на него может попасть вод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ГОТОВКА К РАБОТЕ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ентилятор должен быть соединен с источником электрического тока посредством двухполюсного выключателя, с расстоянием между разомкнутыми контактами не менее 3 мм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ля подсоединения электрического кабеля к вентилятору необходимо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голить концы проводов электрического кабеля и подсоединить их к клеммной колодке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монтаж электрического кабеля выполнить согласно схеме подключения,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удостовериться, что все винты клеммной колодки зажаты и под них не попала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золяция кабеля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В случае, если вентилятор находится на складе и не используется в течение более, чем шести месяцев, то необходимо провести проверку сопротивления изоляции, которое должно быть более 20 МОм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итающий кабель и выключатель не входят в комплект поставки. Все монтажные работы проводить при отсутствии напряжения.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РОЙСТВО ВЕНТИЛЯТОРА</w:t>
      </w:r>
    </w:p>
    <w:p>
      <w:pPr>
        <w:pStyle w:val="Normal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Корпус:</w:t>
      </w:r>
      <w:r>
        <w:rPr>
          <w:rFonts w:cs="Tahoma" w:ascii="Tahoma" w:hAnsi="Tahoma"/>
          <w:sz w:val="17"/>
          <w:szCs w:val="17"/>
        </w:rPr>
        <w:t xml:space="preserve"> Изготавливается металла толщиной 1.2 мм, окрашен в чёрный цвет.</w:t>
      </w:r>
    </w:p>
    <w:p>
      <w:pPr>
        <w:pStyle w:val="Normal"/>
        <w:jc w:val="left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</w:t>
      </w:r>
      <w:r>
        <w:rPr>
          <w:rFonts w:cs="Tahoma" w:ascii="Tahoma" w:hAnsi="Tahoma"/>
          <w:sz w:val="17"/>
          <w:szCs w:val="17"/>
        </w:rPr>
        <w:t xml:space="preserve">Возможно </w:t>
      </w:r>
      <w:r>
        <w:rPr>
          <w:rFonts w:cs="Tahoma" w:ascii="Tahoma" w:hAnsi="Tahoma"/>
          <w:b/>
          <w:sz w:val="17"/>
          <w:szCs w:val="17"/>
        </w:rPr>
        <w:t>ЛЕВОЕ</w:t>
      </w:r>
      <w:r>
        <w:rPr>
          <w:rFonts w:cs="Tahoma" w:ascii="Tahoma" w:hAnsi="Tahoma"/>
          <w:sz w:val="17"/>
          <w:szCs w:val="17"/>
        </w:rPr>
        <w:t xml:space="preserve"> и </w:t>
      </w:r>
      <w:r>
        <w:rPr>
          <w:rFonts w:cs="Tahoma" w:ascii="Tahoma" w:hAnsi="Tahoma"/>
          <w:b/>
          <w:sz w:val="17"/>
          <w:szCs w:val="17"/>
        </w:rPr>
        <w:t>ПРАВОЕ</w:t>
      </w:r>
      <w:r>
        <w:rPr>
          <w:rFonts w:cs="Tahoma" w:ascii="Tahoma" w:hAnsi="Tahoma"/>
          <w:sz w:val="17"/>
          <w:szCs w:val="17"/>
        </w:rPr>
        <w:t xml:space="preserve"> исполнение.</w:t>
      </w:r>
    </w:p>
    <w:p>
      <w:pPr>
        <w:pStyle w:val="Normal"/>
        <w:jc w:val="left"/>
        <w:rPr/>
      </w:pPr>
      <w:r>
        <w:rPr>
          <w:rFonts w:cs="Tahoma" w:ascii="Tahoma" w:hAnsi="Tahoma"/>
          <w:sz w:val="17"/>
          <w:szCs w:val="17"/>
          <w:u w:val="single"/>
        </w:rPr>
        <w:t>Двигатель:</w:t>
      </w:r>
      <w:r>
        <w:rPr>
          <w:rFonts w:cs="Tahoma" w:ascii="Tahoma" w:hAnsi="Tahoma"/>
          <w:sz w:val="17"/>
          <w:szCs w:val="17"/>
        </w:rPr>
        <w:t xml:space="preserve"> Внешний трёхфазный асинхронный двигатель. </w:t>
      </w:r>
    </w:p>
    <w:p>
      <w:pPr>
        <w:pStyle w:val="Normal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Рабочее колесо</w:t>
      </w:r>
      <w:r>
        <w:rPr>
          <w:rFonts w:cs="Tahoma" w:ascii="Tahoma" w:hAnsi="Tahoma"/>
          <w:sz w:val="17"/>
          <w:szCs w:val="17"/>
        </w:rPr>
        <w:t xml:space="preserve">: Вперёдзагнутые лопатки. Сварное колесо, окрашено порошковой краской, динамически отбалансировано. 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ЗМЕРЫ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можно ЛЕВОЕ или ПРАВОЕ исполнение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4796155" cy="184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Рис. 2 – ЛЕВОЕ исполнение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2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Ø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РВ-25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ХЕМА ПОДКЛЮЧ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7561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3 – Схема подключения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АНОВКА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репление вентилятора осуществляется при помощи болтов к любой плоской поверхности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 необходимости применяются виброизолирующие опоры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ходное и выходное присоединяются к воздуховоду через виброизолирующее соединение («гибкая вставка»)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 установке на улице необходимо обеспечить защиту электродвигателя от атмосферных осадков.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ПУСК УСТРОЙСТВА</w:t>
      </w:r>
    </w:p>
    <w:p>
      <w:pPr>
        <w:pStyle w:val="Normal"/>
        <w:jc w:val="left"/>
        <w:rPr/>
      </w:pPr>
      <w:r>
        <w:rPr>
          <w:rFonts w:cs="Tahoma" w:ascii="Tahoma" w:hAnsi="Tahoma"/>
          <w:sz w:val="17"/>
          <w:szCs w:val="17"/>
        </w:rPr>
        <w:t>В ходе запуска внимательно следуйте инструкции</w:t>
      </w:r>
    </w:p>
    <w:p>
      <w:pPr>
        <w:pStyle w:val="Normal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запуском проверьте: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пряжение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земление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авновесие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рыльчатку вентилятора, направление вращения, оно должно совпадать со стрелкой на корпусе вентилятор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ahoma" w:ascii="Tahoma" w:hAnsi="Tahoma"/>
          <w:sz w:val="17"/>
          <w:szCs w:val="17"/>
        </w:rPr>
        <w:t>Плавность работы двигателя (отсутствие перегрева, необычных шумов, замедления движения и т.д.)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АРАНТИЯ и ОТВЕТСТВЕННОСТЬ</w:t>
      </w:r>
    </w:p>
    <w:p>
      <w:pPr>
        <w:pStyle w:val="Normal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я со дня покупки 1 (один) год.</w:t>
      </w:r>
    </w:p>
    <w:p>
      <w:pPr>
        <w:pStyle w:val="Normal"/>
        <w:jc w:val="left"/>
        <w:rPr/>
      </w:pPr>
      <w:r>
        <w:rPr>
          <w:rFonts w:cs="Tahoma" w:ascii="Tahoma" w:hAnsi="Tahoma"/>
          <w:sz w:val="17"/>
          <w:szCs w:val="17"/>
        </w:rPr>
        <w:t>Производитель гарантирует исправную работу оборудования согласно эксплуатационно-техническим условиям, указанным в гарантии. Гарантия дается на технические неисправности, а также на дефектные части.</w:t>
      </w:r>
    </w:p>
    <w:p>
      <w:pPr>
        <w:pStyle w:val="Normal"/>
        <w:jc w:val="left"/>
        <w:rPr/>
      </w:pPr>
      <w:r>
        <w:rPr>
          <w:rFonts w:cs="Tahoma" w:ascii="Tahoma" w:hAnsi="Tahoma"/>
          <w:sz w:val="17"/>
          <w:szCs w:val="17"/>
        </w:rPr>
        <w:t xml:space="preserve">Гарантийное обслуживание не осуществляется в случаях: 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еханических повреждений, аварий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грязнени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17"/>
          <w:szCs w:val="17"/>
        </w:rPr>
        <w:t xml:space="preserve">Конструктивных изменений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17"/>
          <w:szCs w:val="17"/>
        </w:rPr>
        <w:t>Действий, связанных с неправильным содержанием и неправильной чисткой оборудования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тихийных бедствий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действия атмосферных явлений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го хранения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компетентного ремонта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установки оборудования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эксплуатации оборудования</w:t>
      </w:r>
    </w:p>
    <w:p>
      <w:pPr>
        <w:pStyle w:val="Normal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ХНИЧЕСКОЕ ОБСЛУЖИВАНИЕ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очисткой вентилятора отключите его от источника тока.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 мойте водой электрические части вентилятора.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тирайте вентилятор влажной мягкой тканью, избегайте воздействия на вентилятор растворителей.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ВИЛА ХРАНЕНИЯ</w:t>
      </w:r>
    </w:p>
    <w:p>
      <w:pPr>
        <w:pStyle w:val="Normal"/>
        <w:jc w:val="left"/>
        <w:rPr/>
      </w:pPr>
      <w:r>
        <w:rPr>
          <w:rFonts w:cs="Tahoma" w:ascii="Tahoma" w:hAnsi="Tahoma"/>
          <w:sz w:val="17"/>
          <w:szCs w:val="17"/>
        </w:rPr>
        <w:t>Вентилятор следует хранить в сухом помещении, с температурой воздуха от -40°С до +40°С.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АНСПОРТИРОВАНИЕ</w:t>
      </w:r>
    </w:p>
    <w:p>
      <w:pPr>
        <w:pStyle w:val="Normal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допускается транспортировать в индивидуальной упаковке всеми видами транспорта, обеспечивающими защиту от попадания влаги, при температуре воздуха от -50°С до +50°С. Не допускайте ударов или ударных нагрузок.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ИЛИЗАЦИЯ</w:t>
      </w:r>
    </w:p>
    <w:p>
      <w:pPr>
        <w:pStyle w:val="Normal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собых условий для утилизации не требуется.</w:t>
      </w:r>
    </w:p>
    <w:sectPr>
      <w:headerReference w:type="default" r:id="rId6"/>
      <w:footerReference w:type="default" r:id="rId7"/>
      <w:type w:val="nextPage"/>
      <w:pgSz w:orient="landscape" w:w="8419" w:h="11906"/>
      <w:pgMar w:left="318" w:right="539" w:gutter="0" w:header="357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333399"/>
        <w:sz w:val="18"/>
        <w:szCs w:val="18"/>
      </w:rPr>
    </w:pPr>
    <w:r>
      <w:rPr>
        <w:b/>
        <w:color w:val="333399"/>
        <w:sz w:val="18"/>
        <w:szCs w:val="18"/>
      </w:rPr>
      <w:t>РУКОВОДСТВО ПО ЭКСПЛУАТАЦИ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color w:val="333399"/>
        <w:sz w:val="18"/>
        <w:szCs w:val="18"/>
      </w:rPr>
    </w:pPr>
    <w:r>
      <w:rPr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1:00Z</dcterms:created>
  <dc:creator>Elen</dc:creator>
  <dc:description/>
  <cp:keywords/>
  <dc:language>en-US</dc:language>
  <cp:lastModifiedBy>Пользователь Microsoft Office</cp:lastModifiedBy>
  <cp:lastPrinted>2022-08-26T11:14:00Z</cp:lastPrinted>
  <dcterms:modified xsi:type="dcterms:W3CDTF">2022-12-02T10:25:00Z</dcterms:modified>
  <cp:revision>32</cp:revision>
  <dc:subject/>
  <dc:title>1</dc:title>
</cp:coreProperties>
</file>